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immense gratitude and joy that I stand here today, having achieved this significant milestone. Winning this academic contest is not just a personal victory; it is a testament to the unwavering support and guidance I've received from my incredible mentors and educators.</w:t>
      </w:r>
    </w:p>
    <w:p>
      <w:pPr>
        <w:pStyle w:val="PreformattedText"/>
        <w:bidi w:val="0"/>
        <w:spacing w:before="0" w:after="0"/>
        <w:jc w:val="left"/>
        <w:rPr/>
      </w:pPr>
      <w:r>
        <w:rPr/>
        <w:t>I want to extend my heartfelt appreciation to my teachers, who have tirelessly shared their knowledge and passion, inspiring me to strive for excellence. Your dedication has not only imparted wisdom but also instilled confidence in me, and for that, I am deeply thankful.</w:t>
      </w:r>
    </w:p>
    <w:p>
      <w:pPr>
        <w:pStyle w:val="PreformattedText"/>
        <w:bidi w:val="0"/>
        <w:spacing w:before="0" w:after="0"/>
        <w:jc w:val="left"/>
        <w:rPr/>
      </w:pPr>
      <w:r>
        <w:rPr/>
        <w:t>To my mentors, thank you for believing in my potential and encouraging me to push beyond my limits. Your advice and encouragement have played a crucial role in my journey.</w:t>
      </w:r>
    </w:p>
    <w:p>
      <w:pPr>
        <w:pStyle w:val="PreformattedText"/>
        <w:bidi w:val="0"/>
        <w:spacing w:before="0" w:after="0"/>
        <w:jc w:val="left"/>
        <w:rPr/>
      </w:pPr>
      <w:r>
        <w:rPr/>
        <w:t>This achievement belongs not just to me, but to all of you who have been part of this journey. Thank you for your support, your kindness, and your belief in what we can achiev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