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together, not just as winners of this prestigious academic contest, but as proud representatives of our institution and nation. This victory is a testament to our dedication, hard work, and the unparalleled support of our teachers and peers.</w:t>
      </w:r>
    </w:p>
    <w:p>
      <w:pPr>
        <w:pStyle w:val="PreformattedText"/>
        <w:bidi w:val="0"/>
        <w:spacing w:before="0" w:after="0"/>
        <w:jc w:val="left"/>
        <w:rPr/>
      </w:pPr>
      <w:r>
        <w:rPr/>
        <w:t>Winning this contest is not just an individual achievement; it highlights the excellence and innovation that our institution and nation always strive for. It shows the world what we are capable of when we come together with passion and commitment.</w:t>
      </w:r>
    </w:p>
    <w:p>
      <w:pPr>
        <w:pStyle w:val="PreformattedText"/>
        <w:bidi w:val="0"/>
        <w:spacing w:before="0" w:after="0"/>
        <w:jc w:val="left"/>
        <w:rPr/>
      </w:pPr>
      <w:r>
        <w:rPr/>
        <w:t>I want to extend my deepest gratitude to everyone who supported us on this journey. This victory belongs to all of us and inspires us to reach even greater heights. Let us carry this pride and momentum forward, continuing to make history both in our academic fields and beyo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