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judges, and fellow brainia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! What an incredible moment. If you had told me a week ago that I'd be standing here holding this trophy, I would have probably asked if you had mistaken me for someone else. But here we are, and either I actually won, or I've wandered into someone else's victory spee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 huge thank you to my amazing competitors. You guys were formidable, and there were definitely moments when I thought my brain might actually turn to alphabet soup trying to keep up. If this were an eating contest, I'm sure I'd win too - but only if it involved piz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teachers and mentors, thank you for filling my brain with so much information that it's now classified as a fire hazard by local safety regulators. Your wisdom and patience were crucial--especially when you explained quantum mechanics to me for the 47th time and managed to keep a straight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my family, who always supported my late-night study sessions, accompanied by my not-so-great renditions of karaoke classics: thank you for pretending to love them both. Your support means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o everyone here today, let's continue to celebrate each other's quirkiest qualities, our unending curiosity, and our questionable sense of humor. Thank you, and remember--whether you win or learn, life is a constant education... with a side of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everyone! I'm off to train for the next challenge--and to find out where they keep the hidden stash of post-contest snacks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