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before you today fills my heart with immense gratitude and excitement for what lies ahead. Winning this academic contest is not just a personal accomplishment; it is a shared victory for everyone who has supported and encouraged me along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is a testament to the power of dedication, hard work, and the unwavering belief in one's potential. It is a reminder that dreams, no matter how big, can be realized with perseveranc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 us also look to the future with renewed determination and vision. Let us use our talents and knowledge to make a positive impact in the world. Let us continue to inspire and support one another, knowing that every step we take forward is a step towards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journey. Together, we will create a future filled with endless possibilities and unwavering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