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before you today filled with gratitude and excitement as we celebrate this incredible victory. Winning this academic contest is a testament to the hard work, dedication, and passion of everyone involved. I want to sincerely thank our mentors, teammates, and supporters who have made this achievement possible.</w:t>
      </w:r>
    </w:p>
    <w:p>
      <w:pPr>
        <w:pStyle w:val="PreformattedText"/>
        <w:bidi w:val="0"/>
        <w:spacing w:before="0" w:after="0"/>
        <w:jc w:val="left"/>
        <w:rPr/>
      </w:pPr>
      <w:r>
        <w:rPr/>
        <w:t>But let us not rest on our laurels. This victory is just a stepping stone on our journey. I encourage each one of us to take this momentum forward and prepare for the challenges that lie ahead. Let's continue to push boundaries, innovate, and inspire one another. Together, we can achieve even greater things.</w:t>
      </w:r>
    </w:p>
    <w:p>
      <w:pPr>
        <w:pStyle w:val="PreformattedText"/>
        <w:bidi w:val="0"/>
        <w:spacing w:before="0" w:after="0"/>
        <w:jc w:val="left"/>
        <w:rPr/>
      </w:pPr>
      <w:r>
        <w:rPr/>
        <w:t>Thank you and let's get ready to conquer our next challe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