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tonight to support our cherished arts community. Together, we share a vision--a world where creativity thrives and inspires all of us. The arts ignite our imagination, foster understanding, and bring us closer together, transcending boundaries and enriching our lives in countless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ce here is not just a gift, but a promise--a promise to nurture talent, to elevate voices, and to build a vibrant cultural landscape for generations to come. Each contribution, no matter the size, creates opportunities for artists to dream, to create, and to impact our world with their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ontinue to be custodians of creativity, champions of innovation, and leaders in ensuring that the arts not only survive but flourish. Together, we can create a legacy of inspiration and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generosity and unwavering support. Let's make magic happe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