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gathering here today. Your presence speaks volumes about our shared commitment and dedication to making a difference in our community. We are here because we believe in the power of unity, compassion, a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fundraising journey, let's remember that every single contribution, no matter the size, is a step toward a brighter future for all of us. Together, we can empower those who need it most and support initiatives that drive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chance to uplift our community, to ensure that everyone has the opportunity to thrive. Your generosity can transform lives, nurture dreams, and build a foundation of hope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ngoing support and for being an integral part of this vital effort. Together, let's make a lasting impact and show the world the incredible strength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 and make today the beginning of something extraordin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