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joining us tonight at this wonderful fundraising gala. Your presence here is a testament to the caring and compassionate community that we are so privileged to be a part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not just for a good meal and great company, but for a purpose that is far greater. We are here to make a difference, to be the change we wish to see in the world. Each one of you holds the power to turn dreams into reality, to transform hope into tangible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the difference we can make when we unite for a shared cause. Every dollar raised tonight is a step closer to brighter futures and stronger communities. Together, we are building a legacy of kindness and genero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et's stand together, open our hearts, and reach for goals that once seemed beyond our grasp. With your support, we can make this dream a reality. Thank you for believing in this cause and for making a difference. Let's make tonight truly unforget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