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t warms my heart to see so many compassionate faces joining us in support of our medical charity. Your presence is not just a testament to your generosity but a beacon of hope for those who need it the most.</w:t>
      </w:r>
    </w:p>
    <w:p>
      <w:pPr>
        <w:pStyle w:val="PreformattedText"/>
        <w:bidi w:val="0"/>
        <w:spacing w:before="0" w:after="0"/>
        <w:jc w:val="left"/>
        <w:rPr/>
      </w:pPr>
      <w:r>
        <w:rPr/>
        <w:t>We are united by a common goal--to improve lives and bring comfort to those battling illness. The struggles faced by patients and their families are challenges no one should face alone. Your contributions help provide essential medical care, life-saving treatments, and invaluable support to those in need.</w:t>
      </w:r>
    </w:p>
    <w:p>
      <w:pPr>
        <w:pStyle w:val="PreformattedText"/>
        <w:bidi w:val="0"/>
        <w:spacing w:before="0" w:after="0"/>
        <w:jc w:val="left"/>
        <w:rPr/>
      </w:pPr>
      <w:r>
        <w:rPr/>
        <w:t>This journey is not just about treatment; it's about transforming lives and restoring hope. Together, we are building a community of strength, resilience, and unwavering support. Every donation, no matter how small, brings us one step closer to a healthier future for all.</w:t>
      </w:r>
    </w:p>
    <w:p>
      <w:pPr>
        <w:pStyle w:val="PreformattedText"/>
        <w:bidi w:val="0"/>
        <w:spacing w:before="0" w:after="0"/>
        <w:jc w:val="left"/>
        <w:rPr/>
      </w:pPr>
      <w:r>
        <w:rPr/>
        <w:t>From the bottom of my heart, thank you for your kindness and generosity. Let's continue to stand together, support one another, and make a tangible difference in the lives of man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