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Your presence is a testament to the compassion and commitment that drives us to make a difference in our community. Each one of you plays a vital role in the work we do, and together, we are building a foundation of hope and support for those who need it most.</w:t>
      </w:r>
    </w:p>
    <w:p>
      <w:pPr>
        <w:pStyle w:val="PreformattedText"/>
        <w:bidi w:val="0"/>
        <w:spacing w:before="0" w:after="0"/>
        <w:jc w:val="left"/>
        <w:rPr/>
      </w:pPr>
      <w:r>
        <w:rPr/>
        <w:t>Our mission is to extend a helping hand to those facing hardship, and I am continually inspired by the generosity and kindness that flows from each of you. We are here not just as individuals, but as a powerful network of support ready to uplift and empower.</w:t>
      </w:r>
    </w:p>
    <w:p>
      <w:pPr>
        <w:pStyle w:val="PreformattedText"/>
        <w:bidi w:val="0"/>
        <w:spacing w:before="0" w:after="0"/>
        <w:jc w:val="left"/>
        <w:rPr/>
      </w:pPr>
      <w:r>
        <w:rPr/>
        <w:t>Tonight, let's celebrate the profound impact we have made and rededicate ourselves to the journey ahead. Your unwavering support is what propels our vision and fuels our collective efforts. Together, we can continue to transform lives and create lasting change.</w:t>
      </w:r>
    </w:p>
    <w:p>
      <w:pPr>
        <w:pStyle w:val="PreformattedText"/>
        <w:bidi w:val="0"/>
        <w:spacing w:before="0" w:after="0"/>
        <w:jc w:val="left"/>
        <w:rPr/>
      </w:pPr>
      <w:r>
        <w:rPr/>
        <w:t>Thank you for being the heart and soul of this mission. Let's move forward with compassion and hope, united in our dedication to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