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as a community united by a common purpose: to provide relief and support for those in need. Each of us has witnessed the profound impact that unforeseen circumstances can have on the lives of our friends, neighbors, and fellow community members. Now, more than ever, it is our time to stand together.</w:t>
      </w:r>
    </w:p>
    <w:p>
      <w:pPr>
        <w:pStyle w:val="PreformattedText"/>
        <w:bidi w:val="0"/>
        <w:spacing w:before="0" w:after="0"/>
        <w:jc w:val="left"/>
        <w:rPr/>
      </w:pPr>
      <w:r>
        <w:rPr/>
        <w:t>Imagine what we can achieve as we pool our resources, hearts, and efforts. Together, we can create a ripple effect of compassion and generosity, igniting hope and resilience in the hearts of those who need it most. Your contributions, no matter how big or small, are like sparks that light the path to recovery and renewal.</w:t>
      </w:r>
    </w:p>
    <w:p>
      <w:pPr>
        <w:pStyle w:val="PreformattedText"/>
        <w:bidi w:val="0"/>
        <w:spacing w:before="0" w:after="0"/>
        <w:jc w:val="left"/>
        <w:rPr/>
      </w:pPr>
      <w:r>
        <w:rPr/>
        <w:t>Let us be the catalysts for change, fueling a movement of kindness and support. Your participation in this relief fund not only addresses immediate needs but also lays the groundwork for long-term recovery. With your help, we can build a stronger, more supportive community where everyone thrives.</w:t>
      </w:r>
    </w:p>
    <w:p>
      <w:pPr>
        <w:pStyle w:val="PreformattedText"/>
        <w:bidi w:val="0"/>
        <w:spacing w:before="0" w:after="0"/>
        <w:jc w:val="left"/>
        <w:rPr/>
      </w:pPr>
      <w:r>
        <w:rPr/>
        <w:t>Thank you for your generosity, your spirit, and your unwavering commitment to making a difference. Together, we will rise to every challenge and emerge stronger than ever. Let's set this journey of hope into mo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