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ould like to present compelling evidence on the benefits of adopting a healthy lifestyle, underscored by rigorous scientific research. Numerous studies in peer-reviewed journals have consistently demonstrated that engaging in regular physical activity, coupled with a balanced diet, significantly reduces the risk of chronic diseases such as heart disease, diabetes, and obesity.</w:t>
      </w:r>
    </w:p>
    <w:p>
      <w:pPr>
        <w:pStyle w:val="PreformattedText"/>
        <w:bidi w:val="0"/>
        <w:spacing w:before="0" w:after="0"/>
        <w:jc w:val="left"/>
        <w:rPr/>
      </w:pPr>
      <w:r>
        <w:rPr/>
        <w:t>For instance, research published in the Journal of the American Medical Association indicates that individuals who exercise at least 150 minutes per week can reduce their risk of cardiovascular disease by up to 30%. Furthermore, nutrition studies have revealed that diets rich in fruits, vegetables, whole grains, and lean proteins contribute to maintaining a healthy weight and improving metabolic health.</w:t>
      </w:r>
    </w:p>
    <w:p>
      <w:pPr>
        <w:pStyle w:val="PreformattedText"/>
        <w:bidi w:val="0"/>
        <w:spacing w:before="0" w:after="0"/>
        <w:jc w:val="left"/>
        <w:rPr/>
      </w:pPr>
      <w:r>
        <w:rPr/>
        <w:t>Moreover, adopting a healthy lifestyle has been shown to enhance mental well-being. According to a study in The Lancet Psychiatry, individuals who maintain regular physical activity exhibit lower levels of depression and anxiety symptoms. This is attributed to the release of endorphins and other neurochemicals that foster positive mood and cognitive function.</w:t>
      </w:r>
    </w:p>
    <w:p>
      <w:pPr>
        <w:pStyle w:val="PreformattedText"/>
        <w:bidi w:val="0"/>
        <w:spacing w:before="0" w:after="0"/>
        <w:jc w:val="left"/>
        <w:rPr/>
      </w:pPr>
      <w:r>
        <w:rPr/>
        <w:t>In conclusion, by integrating regular exercise and a nutritious diet into our daily routines, we can not only prevent various health conditions but also improve our overall quality of life. The scientific evidence is robust and unequivocal: a healthy lifestyle is a powerful determinant of longevity and well-being. Let us take proactive steps today for a healthier tomorrow.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