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something that truly matters for all of us: our health and well-being. We all know that adopting a healthy lifestyle isn't always easy, but it's something that brings endless benefits, not just to ourselves but to our entire community.</w:t>
      </w:r>
    </w:p>
    <w:p>
      <w:pPr>
        <w:pStyle w:val="PreformattedText"/>
        <w:bidi w:val="0"/>
        <w:spacing w:before="0" w:after="0"/>
        <w:jc w:val="left"/>
        <w:rPr/>
      </w:pPr>
      <w:r>
        <w:rPr/>
        <w:t>Imagine a neighborhood where everyone feels energetic, positive, and connected. By embracing healthier choices, we can make this vision a reality. This doesn't mean making drastic changes overnight. Instead, we can start small--perhaps by walking together in the mornings, organizing weekend sport activities, or sharing nutritious recipes.</w:t>
      </w:r>
    </w:p>
    <w:p>
      <w:pPr>
        <w:pStyle w:val="PreformattedText"/>
        <w:bidi w:val="0"/>
        <w:spacing w:before="0" w:after="0"/>
        <w:jc w:val="left"/>
        <w:rPr/>
      </w:pPr>
      <w:r>
        <w:rPr/>
        <w:t>When we support each other, these small steps turn into sustainable habits. By choosing to live healthier lives, we reduce the risk of illness, boost our mood, and increase our energy levels. Most importantly, we set a positive example for our children and ensure a brighter future for them.</w:t>
      </w:r>
    </w:p>
    <w:p>
      <w:pPr>
        <w:pStyle w:val="PreformattedText"/>
        <w:bidi w:val="0"/>
        <w:spacing w:before="0" w:after="0"/>
        <w:jc w:val="left"/>
        <w:rPr/>
      </w:pPr>
      <w:r>
        <w:rPr/>
        <w:t>Let's commit today to encourage one another, to cheer each other on, and to celebrate our successes, no matter how small. Together, we can create a thriving community where everyone feels their best. Are you with me on this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