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Picture, if you will, the great philosophers of ancient Greece, who walked among the olive groves of Athens, extolling the virtues of a sound mind housed within a sound body. They understood that strength of spirit could only be sustained by strength of body. Let us draw wisdom from their example.</w:t>
      </w:r>
    </w:p>
    <w:p>
      <w:pPr>
        <w:pStyle w:val="PreformattedText"/>
        <w:bidi w:val="0"/>
        <w:spacing w:before="0" w:after="0"/>
        <w:jc w:val="left"/>
        <w:rPr/>
      </w:pPr>
      <w:r>
        <w:rPr/>
        <w:t>Imagine further the bustling streets of the Renaissance, where scholars emerged from dim candle-lit studies to embrace the vitality of fresh air and sunshine, recognizing that the creative force of their minds thrived on the energy gifted by nature itself.</w:t>
      </w:r>
    </w:p>
    <w:p>
      <w:pPr>
        <w:pStyle w:val="PreformattedText"/>
        <w:bidi w:val="0"/>
        <w:spacing w:before="0" w:after="0"/>
        <w:jc w:val="left"/>
        <w:rPr/>
      </w:pPr>
      <w:r>
        <w:rPr/>
        <w:t>In the spirit of these remarkable eras, I urge you to embark on a journey towards a healthier lifestyle. Engage in the simple joys of daily movement, as did our ancestors who relied on their physical strength and agility. Embrace a diet of natural abundance, akin to that of bygone times when food was wholesome and nourishing, for it fueled both the body and the mind.</w:t>
      </w:r>
    </w:p>
    <w:p>
      <w:pPr>
        <w:pStyle w:val="PreformattedText"/>
        <w:bidi w:val="0"/>
        <w:spacing w:before="0" w:after="0"/>
        <w:jc w:val="left"/>
        <w:rPr/>
      </w:pPr>
      <w:r>
        <w:rPr/>
        <w:t>Let us not be merely spectators of past brilliance but active participants in the wellness practices that carried them forward. As we invest in our health today, we sow the seeds for a legacy of vitality and wisdom tomorrow. Together, let us stride forth, honoring history with each step we take on the path to well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