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talk to you about something that has the power to transform our lives--healthier habits. Imagine waking up each day feeling vibrant, energized, and ready to conquer the world. This is not just a dream; it's a reality waiting for us to seize.</w:t>
      </w:r>
    </w:p>
    <w:p>
      <w:pPr>
        <w:pStyle w:val="PreformattedText"/>
        <w:bidi w:val="0"/>
        <w:spacing w:before="0" w:after="0"/>
        <w:jc w:val="left"/>
        <w:rPr/>
      </w:pPr>
      <w:r>
        <w:rPr/>
        <w:t>Building healthier habits is the cornerstone of a successful and fulfilling life. It's about making small changes that lead to big results. Start by choosing water over sugary drinks, taking the stairs instead of the elevator, and dedicating just 15 minutes a day to move your body. These simple actions accumulate and create a powerful ripple effect on your well-being.</w:t>
      </w:r>
    </w:p>
    <w:p>
      <w:pPr>
        <w:pStyle w:val="PreformattedText"/>
        <w:bidi w:val="0"/>
        <w:spacing w:before="0" w:after="0"/>
        <w:jc w:val="left"/>
        <w:rPr/>
      </w:pPr>
      <w:r>
        <w:rPr/>
        <w:t>Remember, every great achievement starts with a single step. Commit to these changes, and watch as your life transforms. You'll not only feel better physically but also experience a surge in confidence and motivation.</w:t>
      </w:r>
    </w:p>
    <w:p>
      <w:pPr>
        <w:pStyle w:val="PreformattedText"/>
        <w:bidi w:val="0"/>
        <w:spacing w:before="0" w:after="0"/>
        <w:jc w:val="left"/>
        <w:rPr/>
      </w:pPr>
      <w:r>
        <w:rPr/>
        <w:t>The journey to healthier habits is the journey to a better you. Let's embark on this path together and discover the extraordinary potential within us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