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future where our children, their children, and generations beyond us live vibrant, fulfilling lives. This vision is not a distant possibility; it is within our grasp. The legacy we leave is woven from the choices we make today. By embracing a healthy lifestyle, we are not just improving our own lives but setting a powerful example for those who come after us.</w:t>
      </w:r>
    </w:p>
    <w:p>
      <w:pPr>
        <w:pStyle w:val="PreformattedText"/>
        <w:bidi w:val="0"/>
        <w:spacing w:before="0" w:after="0"/>
        <w:jc w:val="left"/>
        <w:rPr/>
      </w:pPr>
      <w:r>
        <w:rPr/>
        <w:t>Picture family meals full of colorful, nutritious dishes that fuel our bodies and minds. Envision fun-filled weekends of outdoor activities that keep us engaged and strong. Consider the peace of mind that comes from knowing we are taking care of our heart, body, and soul. These small, everyday choices lay the foundation for a legacy of health and vitality.</w:t>
      </w:r>
    </w:p>
    <w:p>
      <w:pPr>
        <w:pStyle w:val="PreformattedText"/>
        <w:bidi w:val="0"/>
        <w:spacing w:before="0" w:after="0"/>
        <w:jc w:val="left"/>
        <w:rPr/>
      </w:pPr>
      <w:r>
        <w:rPr/>
        <w:t>Let us commit to this journey together. Let's make daily walking the norm, choose water over soda, opt for fresh produce over processed food. Every step we take is a step towards a healthier future for our family. We have the power to guide our loved ones towards habits that will not only extend their years but enrich them.</w:t>
      </w:r>
    </w:p>
    <w:p>
      <w:pPr>
        <w:pStyle w:val="PreformattedText"/>
        <w:bidi w:val="0"/>
        <w:spacing w:before="0" w:after="0"/>
        <w:jc w:val="left"/>
        <w:rPr/>
      </w:pPr>
      <w:r>
        <w:rPr/>
        <w:t>We owe it to ourselves and to those we hold dear to create a legacy of health--a tradition where our descendants can look back and say that their ancestors chose life, energy, and joy. Together, let's inspire a brighter, healthi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