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breath you take is filled with pure, crisp air. A world where the food you eat nourishes not just you, but the earth it came from. This is the essence of a healthy lifestyle intertwined with eco-consciousness.</w:t>
      </w:r>
    </w:p>
    <w:p>
      <w:pPr>
        <w:pStyle w:val="PreformattedText"/>
        <w:bidi w:val="0"/>
        <w:spacing w:before="0" w:after="0"/>
        <w:jc w:val="left"/>
        <w:rPr/>
      </w:pPr>
      <w:r>
        <w:rPr/>
        <w:t>We have the power to shape this reality. By choosing whole, plant-based foods grown organically, you not only boost your own vitality, but you also support sustainable farming that protects our planet. Each step you take in embracing nature--in walking or cycling instead of driving--reduces carbon footprints, paving the path for future generations to follow.</w:t>
      </w:r>
    </w:p>
    <w:p>
      <w:pPr>
        <w:pStyle w:val="PreformattedText"/>
        <w:bidi w:val="0"/>
        <w:spacing w:before="0" w:after="0"/>
        <w:jc w:val="left"/>
        <w:rPr/>
      </w:pPr>
      <w:r>
        <w:rPr/>
        <w:t>Let us not forget that our bodies mirror the earth; nurturing one means healing the other. Together, we can commit to this harmonious lifestyle, where our daily choices echo respect for both our health and the environment. Join me, and let's thrive in a world that nourishes us while we protect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