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share something close to my heart--a journey toward a healthier lifestyle. Imagine waking up each morning energized and eager to seize the day. That's the life we all deserve, and it's within our reach.</w:t>
      </w:r>
    </w:p>
    <w:p>
      <w:pPr>
        <w:pStyle w:val="PreformattedText"/>
        <w:bidi w:val="0"/>
        <w:spacing w:before="0" w:after="0"/>
        <w:jc w:val="left"/>
        <w:rPr/>
      </w:pPr>
      <w:r>
        <w:rPr/>
        <w:t>Not long ago, I found myself tired, stressed, and reaching for quick fixes. But then, I made a decision that transformed my life. I chose to prioritize my health. It began with small steps--choosing an apple over a bag of chips, taking a short walk instead of skipping exercise.</w:t>
      </w:r>
    </w:p>
    <w:p>
      <w:pPr>
        <w:pStyle w:val="PreformattedText"/>
        <w:bidi w:val="0"/>
        <w:spacing w:before="0" w:after="0"/>
        <w:jc w:val="left"/>
        <w:rPr/>
      </w:pPr>
      <w:r>
        <w:rPr/>
        <w:t>As the days turned into weeks, these small changes became habits. I started feeling alive, more focused, and happier. Yes, there were challenges, but each was a stepping stone, leading to newfound resilience.</w:t>
      </w:r>
    </w:p>
    <w:p>
      <w:pPr>
        <w:pStyle w:val="PreformattedText"/>
        <w:bidi w:val="0"/>
        <w:spacing w:before="0" w:after="0"/>
        <w:jc w:val="left"/>
        <w:rPr/>
      </w:pPr>
      <w:r>
        <w:rPr/>
        <w:t>Healthy living is not about strict diets or hours at the gym. It's about balance and nurturing your body and mind. Each positive choice compounds, leading you to a stronger, vibrant life.</w:t>
      </w:r>
    </w:p>
    <w:p>
      <w:pPr>
        <w:pStyle w:val="PreformattedText"/>
        <w:bidi w:val="0"/>
        <w:spacing w:before="0" w:after="0"/>
        <w:jc w:val="left"/>
        <w:rPr/>
      </w:pPr>
      <w:r>
        <w:rPr/>
        <w:t>I invite you to join me on this journey. Commit to one small change today. Let's embrace this transformation together. Your healthier, happier future awaits. Are you ready to take the first ste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