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individual whose dedication and passion for teaching have touched the lives of countless students. Our teacher, [Teacher's Name], has consistently gone above and beyond, inspiring and guiding students towards success.</w:t>
      </w:r>
    </w:p>
    <w:p>
      <w:pPr>
        <w:pStyle w:val="PreformattedText"/>
        <w:bidi w:val="0"/>
        <w:spacing w:before="0" w:after="0"/>
        <w:jc w:val="left"/>
        <w:rPr/>
      </w:pPr>
      <w:r>
        <w:rPr/>
        <w:t>[Teacher's Name] has created a classroom environment that fosters curiosity, encourages critical thinking, and builds confidence in all who enter. Their innovative teaching methods and unwavering patience have enabled students to discover their potential and achieve beyond their own expectations.</w:t>
      </w:r>
    </w:p>
    <w:p>
      <w:pPr>
        <w:pStyle w:val="PreformattedText"/>
        <w:bidi w:val="0"/>
        <w:spacing w:before="0" w:after="0"/>
        <w:jc w:val="left"/>
        <w:rPr/>
      </w:pPr>
      <w:r>
        <w:rPr/>
        <w:t>Furthermore, [Teacher's Name] has contributed significantly to our school community, offering guidance to fellow teachers and participating in numerous extra-curricular activities. Their commitment to education is truly exemplary and deserving of our recognition.</w:t>
      </w:r>
    </w:p>
    <w:p>
      <w:pPr>
        <w:pStyle w:val="PreformattedText"/>
        <w:bidi w:val="0"/>
        <w:spacing w:before="0" w:after="0"/>
        <w:jc w:val="left"/>
        <w:rPr/>
      </w:pPr>
      <w:r>
        <w:rPr/>
        <w:t>Please join me in acknowledging and celebrating the exceptional achievements of [Teacher's Name]. We are deeply grateful for your hard work, dedication, and the positive impact you have made in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