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celebrate not just the role of educators, but the leaders within them. Teachers have always been the heart of our educational system, guiding and nurturing the minds of future generations. But beyond the classroom, many of you stand as beacons of leadership, innovation, and change.</w:t>
      </w:r>
    </w:p>
    <w:p>
      <w:pPr>
        <w:pStyle w:val="PreformattedText"/>
        <w:bidi w:val="0"/>
        <w:spacing w:before="0" w:after="0"/>
        <w:jc w:val="left"/>
        <w:rPr/>
      </w:pPr>
      <w:r>
        <w:rPr/>
        <w:t>As educators, you are uniquely positioned to shape not only young minds but also the direction and ethos of our schools. Your experiences and insights are invaluable. By stepping into leadership roles, you can influence policies, inspire your colleagues, and create a more dynamic learning environment for everyone.</w:t>
      </w:r>
    </w:p>
    <w:p>
      <w:pPr>
        <w:pStyle w:val="PreformattedText"/>
        <w:bidi w:val="0"/>
        <w:spacing w:before="0" w:after="0"/>
        <w:jc w:val="left"/>
        <w:rPr/>
      </w:pPr>
      <w:r>
        <w:rPr/>
        <w:t>Embrace these roles with confidence. Believe in your ability to lead with empathy, creativity, and vision. Remember, leadership is not about titles, but about taking initiative, fostering collaboration, and inspiring those around you.</w:t>
      </w:r>
    </w:p>
    <w:p>
      <w:pPr>
        <w:pStyle w:val="PreformattedText"/>
        <w:bidi w:val="0"/>
        <w:spacing w:before="0" w:after="0"/>
        <w:jc w:val="left"/>
        <w:rPr/>
      </w:pPr>
      <w:r>
        <w:rPr/>
        <w:t>Let us support each other in this journey. Together, we can create a brighter future for our students and our school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