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celebrate and acknowledge the incredible work you do every day. Teaching is more than just a profession; it is a calling and a profound commitment to shaping the future. Each one of you here plays an essential role in the lives of your students, inspiring them to learn, grow, and achieve more than they ever imagined possible.</w:t>
      </w:r>
    </w:p>
    <w:p>
      <w:pPr>
        <w:pStyle w:val="PreformattedText"/>
        <w:bidi w:val="0"/>
        <w:spacing w:before="0" w:after="0"/>
        <w:jc w:val="left"/>
        <w:rPr/>
      </w:pPr>
      <w:r>
        <w:rPr/>
        <w:t>Your dedication does not go unnoticed. With every lesson plan, with every word of encouragement, and with every bit of extra time you give, you are building a brighter future for every child you teach.</w:t>
      </w:r>
    </w:p>
    <w:p>
      <w:pPr>
        <w:pStyle w:val="PreformattedText"/>
        <w:bidi w:val="0"/>
        <w:spacing w:before="0" w:after="0"/>
        <w:jc w:val="left"/>
        <w:rPr/>
      </w:pPr>
      <w:r>
        <w:rPr/>
        <w:t>Remember that the impact you have goes beyond the classroom. You are molding citizens of tomorrow, instilling not just knowledge but also values and life skills. The smiles on your students' faces, the moments when they light up with understanding, are testaments to your passion and perseverance.</w:t>
      </w:r>
    </w:p>
    <w:p>
      <w:pPr>
        <w:pStyle w:val="PreformattedText"/>
        <w:bidi w:val="0"/>
        <w:spacing w:before="0" w:after="0"/>
        <w:jc w:val="left"/>
        <w:rPr/>
      </w:pPr>
      <w:r>
        <w:rPr/>
        <w:t>Thank you for your energy, optimism, and unwavering commitment. Let's continue to support each other, innovate in our teaching practices, and, most importantly, believe in the potential of every student. Together, we can create an inspiring, positive learning environment where every child can flour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