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acknowledge and support the invaluable role of our teachers as we embark on significant curriculum changes. Change, though challenging, brings with it the opportunity for growth, innovation, and enhanced learning experiences for our students.</w:t>
      </w:r>
    </w:p>
    <w:p>
      <w:pPr>
        <w:pStyle w:val="PreformattedText"/>
        <w:bidi w:val="0"/>
        <w:spacing w:before="0" w:after="0"/>
        <w:jc w:val="left"/>
        <w:rPr/>
      </w:pPr>
      <w:r>
        <w:rPr/>
        <w:t>Teachers, your dedication, resilience, and expertise are crucial during this transition. You are the architects of learning, adapting not only your lesson plans but also inspiring our students to embrace new ideas and skills. We understand the demands that come with these changes, and we appreciate your commitment to providing the best possible education.</w:t>
      </w:r>
    </w:p>
    <w:p>
      <w:pPr>
        <w:pStyle w:val="PreformattedText"/>
        <w:bidi w:val="0"/>
        <w:spacing w:before="0" w:after="0"/>
        <w:jc w:val="left"/>
        <w:rPr/>
      </w:pPr>
      <w:r>
        <w:rPr/>
        <w:t>As a community, we are committed to offering the resources, training, and support necessary to ensure this transition is as smooth as possible. You are not alone in this journey; we are here to listen, to assist, and to celebrate the successes we achieve together.</w:t>
      </w:r>
    </w:p>
    <w:p>
      <w:pPr>
        <w:pStyle w:val="PreformattedText"/>
        <w:bidi w:val="0"/>
        <w:spacing w:before="0" w:after="0"/>
        <w:jc w:val="left"/>
        <w:rPr/>
      </w:pPr>
      <w:r>
        <w:rPr/>
        <w:t>Thank you for your unwavering passion and for being beacons of inspiration in our children's lives. Together, we will build a brighter future for edu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