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acknowledge and support the incredible work our teachers do in addressing the mental health needs of our students. Our educators are on the front lines, often the first to recognize the signs of stress or emotional difficulty in young people. Supporting teachers in this role is crucial.</w:t>
      </w:r>
    </w:p>
    <w:p>
      <w:pPr>
        <w:pStyle w:val="PreformattedText"/>
        <w:bidi w:val="0"/>
        <w:spacing w:before="0" w:after="0"/>
        <w:jc w:val="left"/>
        <w:rPr/>
      </w:pPr>
      <w:r>
        <w:rPr/>
        <w:t>Let us remember that promoting mental health awareness is a shared responsibility. By providing teachers with the right tools and training, we empower them to create a safe and supportive learning environment. This not only benefits students in their academic pursuits but also fosters their overall well-being.</w:t>
      </w:r>
    </w:p>
    <w:p>
      <w:pPr>
        <w:pStyle w:val="PreformattedText"/>
        <w:bidi w:val="0"/>
        <w:spacing w:before="0" w:after="0"/>
        <w:jc w:val="left"/>
        <w:rPr/>
      </w:pPr>
      <w:r>
        <w:rPr/>
        <w:t>We must equip teachers with resources and access to mental health professionals, ensuring they are not alone in this vital task. By doing so, we build a stronger, more compassionate school community.</w:t>
      </w:r>
    </w:p>
    <w:p>
      <w:pPr>
        <w:pStyle w:val="PreformattedText"/>
        <w:bidi w:val="0"/>
        <w:spacing w:before="0" w:after="0"/>
        <w:jc w:val="left"/>
        <w:rPr/>
      </w:pPr>
      <w:r>
        <w:rPr/>
        <w:t>Together, we can make a difference in the lives of our students. Let's commit to supporting our teachers and prioritizing student mental health in our school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