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with a shared purpose: to advocate for meaningful educational reforms that will shape the future of our children and our communities. As teachers, we are on the front lines of education every day. We see the challenges and opportunities within our classrooms, and we know that change is not only necessary but overdue.</w:t>
      </w:r>
    </w:p>
    <w:p>
      <w:pPr>
        <w:pStyle w:val="PreformattedText"/>
        <w:bidi w:val="0"/>
        <w:spacing w:before="0" w:after="0"/>
        <w:jc w:val="left"/>
        <w:rPr/>
      </w:pPr>
      <w:r>
        <w:rPr/>
        <w:t>Our students deserve an education system that supports and nurtures their potential. This means investing in resources, reducing class sizes, and providing comprehensive training for educators. It also means fostering an environment of inclusivity and equity, where every child has access to the tools and support they need to succeed.</w:t>
      </w:r>
    </w:p>
    <w:p>
      <w:pPr>
        <w:pStyle w:val="PreformattedText"/>
        <w:bidi w:val="0"/>
        <w:spacing w:before="0" w:after="0"/>
        <w:jc w:val="left"/>
        <w:rPr/>
      </w:pPr>
      <w:r>
        <w:rPr/>
        <w:t>We must empower our teachers with the autonomy to innovate and adapt to the diverse needs of their students. Teachers need to be heard and involved in the decision-making processes that affect our schools. Our insights and experiences are invaluable in crafting policies that will benefit our educational system as a whole.</w:t>
      </w:r>
    </w:p>
    <w:p>
      <w:pPr>
        <w:pStyle w:val="PreformattedText"/>
        <w:bidi w:val="0"/>
        <w:spacing w:before="0" w:after="0"/>
        <w:jc w:val="left"/>
        <w:rPr/>
      </w:pPr>
      <w:r>
        <w:rPr/>
        <w:t>Let us work together to build a future where education is a cornerstone of a thriving society. I urge policymakers, parents, and community leaders to join us in this quest for reform. Together, we can ensure that our education system is not just about imparting knowledge, but about inspiring a lifelong love for learning and fostering the growth of well-rounded, compassionate individual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