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morning,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gathering here today to discuss an exciting opportunity: the integration of technology in our classrooms. As educators, our mission is to prepare students for a future where technology plays an integral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express my full support for you as we embark on this journey together. Implementing technology in education isn't just about using new tools; it's about opening new doors for learning, engagement, and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at adapting to new technologies can be challenging, but remember, you are not alone. We have resources available, including training sessions, support staff, and a community of your peers who are also navigating this tran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goal is to enhance our teaching and improve student outcomes by making our classrooms more dynamic, interactive, and effective. Together, let's embrace these changes with enthusiasm and crea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dedication to our students and your willingness to innovate in our teaching practices. I'm here to support you every step of th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make this a wonderful journey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