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Thank you for joining us today as we unite in our mission to enhance medical assistance through collaboration and partnership. Together, we can create a network that effectively addresses the healthcare needs of our communities.</w:t>
      </w:r>
    </w:p>
    <w:p>
      <w:pPr>
        <w:pStyle w:val="PreformattedText"/>
        <w:bidi w:val="0"/>
        <w:spacing w:before="0" w:after="0"/>
        <w:jc w:val="left"/>
        <w:rPr/>
      </w:pPr>
      <w:r>
        <w:rPr/>
        <w:t>Our combined expertise and resources have the power to change lives. By working hand in hand, sharing knowledge, and supporting each other, we can streamline processes and improve outcomes for patients. This partnership allows us to leverage our strengths and reach new heights in medical assistance.</w:t>
      </w:r>
    </w:p>
    <w:p>
      <w:pPr>
        <w:pStyle w:val="PreformattedText"/>
        <w:bidi w:val="0"/>
        <w:spacing w:before="0" w:after="0"/>
        <w:jc w:val="left"/>
        <w:rPr/>
      </w:pPr>
      <w:r>
        <w:rPr/>
        <w:t>I encourage each of us to commit to open communication and mutual respect as we move forward. Let us focus on innovative solutions and shared goals that prioritize patient care and well-being. Together, we can make a profound impact.</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