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here with a shared vision: to foster a healthier and more empowered community. Every one of us plays a crucial role in shaping the well-being of our neighbors, friends, and families. Our mission is simple but powerful: to ensure everyone has access to essential medical assistance, creating a resilient support network where no one is left behind.</w:t>
      </w:r>
    </w:p>
    <w:p>
      <w:pPr>
        <w:pStyle w:val="PreformattedText"/>
        <w:bidi w:val="0"/>
        <w:spacing w:before="0" w:after="0"/>
        <w:jc w:val="left"/>
        <w:rPr/>
      </w:pPr>
      <w:r>
        <w:rPr/>
        <w:t>By collaborating with local healthcare providers, organizing informative workshops, and promoting preventive care, we empower each other with knowledge and resources. Together, we can break barriers to healthcare access, educate about vital health practices, and offer support to those who are most vulnerable.</w:t>
      </w:r>
    </w:p>
    <w:p>
      <w:pPr>
        <w:pStyle w:val="PreformattedText"/>
        <w:bidi w:val="0"/>
        <w:spacing w:before="0" w:after="0"/>
        <w:jc w:val="left"/>
        <w:rPr/>
      </w:pPr>
      <w:r>
        <w:rPr/>
        <w:t xml:space="preserve">Let us commit to this journey where community spirit and compassion lead the way. Through our collective efforts, we will not only improve individual health outcomes but also strengthen the fabric of our community. Thank you for standing united in this cause. Together, we can make a differenc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