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empathy and a fervent desire to advocate for a cause that touches each one of us profoundly--medical assistance. In our shared human experience, there comes a time when each of us may need a helping hand, a touch of kindness, and the assurance that compassionate care is available to all.</w:t>
      </w:r>
    </w:p>
    <w:p>
      <w:pPr>
        <w:pStyle w:val="PreformattedText"/>
        <w:bidi w:val="0"/>
        <w:spacing w:before="0" w:after="0"/>
        <w:jc w:val="left"/>
        <w:rPr/>
      </w:pPr>
      <w:r>
        <w:rPr/>
        <w:t>Imagine a society where no one is left to struggle alone, where every individual has access to the medical attention they need, when they need it. It is a vision we can achieve together. We have the opportunity to make a significant difference in the lives of countless individuals and families, ensuring that the well-being of every person is a priority.</w:t>
      </w:r>
    </w:p>
    <w:p>
      <w:pPr>
        <w:pStyle w:val="PreformattedText"/>
        <w:bidi w:val="0"/>
        <w:spacing w:before="0" w:after="0"/>
        <w:jc w:val="left"/>
        <w:rPr/>
      </w:pPr>
      <w:r>
        <w:rPr/>
        <w:t>Compassionate care is more than an ideal; it is our shared responsibility. It is about providing support not only through medical interventions but also through genuine understanding and unwavering support. It is about ensuring dignity and respect for every patient, regardless of their circumstances.</w:t>
      </w:r>
    </w:p>
    <w:p>
      <w:pPr>
        <w:pStyle w:val="PreformattedText"/>
        <w:bidi w:val="0"/>
        <w:spacing w:before="0" w:after="0"/>
        <w:jc w:val="left"/>
        <w:rPr/>
      </w:pPr>
      <w:r>
        <w:rPr/>
        <w:t>Let us unite in our commitment to enhance medical assistance by supporting policies and initiatives that prioritize effective healthcare delivery, foster innovation, and provide adequate resources to medical professionals. Let us build a future where compassionate care is not just a promise but a reality.</w:t>
      </w:r>
    </w:p>
    <w:p>
      <w:pPr>
        <w:pStyle w:val="PreformattedText"/>
        <w:bidi w:val="0"/>
        <w:spacing w:before="0" w:after="0"/>
        <w:jc w:val="left"/>
        <w:rPr/>
      </w:pPr>
      <w:r>
        <w:rPr/>
        <w:t>Together, we can create a world where every person feels valued and cared for, where medical assistance embodies the compassion we all seek. Thank you for your dedication to this noble cause. Let us work hand in hand to make compassionate healthcare accessibl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