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critical juncture where proactive measures and decisive action are paramount. Our communities face unforeseen challenges that demand our immediate attention, and it is our collective responsibility to ensure that medical assistance is at the forefront of our crisis management efforts.</w:t>
      </w:r>
    </w:p>
    <w:p>
      <w:pPr>
        <w:pStyle w:val="PreformattedText"/>
        <w:bidi w:val="0"/>
        <w:spacing w:before="0" w:after="0"/>
        <w:jc w:val="left"/>
        <w:rPr/>
      </w:pPr>
      <w:r>
        <w:rPr/>
        <w:t>In times of crisis, the health and well-being of individuals must remain our top priority. Accessible medical care is not just a necessity; it is a fundamental right. Providing timely and effective medical assistance can significantly mitigate the impacts of any emergency situation, saving lives and fostering resilience.</w:t>
      </w:r>
    </w:p>
    <w:p>
      <w:pPr>
        <w:pStyle w:val="PreformattedText"/>
        <w:bidi w:val="0"/>
        <w:spacing w:before="0" w:after="0"/>
        <w:jc w:val="left"/>
        <w:rPr/>
      </w:pPr>
      <w:r>
        <w:rPr/>
        <w:t>To achieve this, we must strengthen our healthcare systems, ensure the availability of essential medical supplies, and support our dedicated healthcare professionals who work tirelessly under immense pressure. Collaboration and communication among government agencies, healthcare providers, and the community are essential to facilitate a rapid and efficient response.</w:t>
      </w:r>
    </w:p>
    <w:p>
      <w:pPr>
        <w:pStyle w:val="PreformattedText"/>
        <w:bidi w:val="0"/>
        <w:spacing w:before="0" w:after="0"/>
        <w:jc w:val="left"/>
        <w:rPr/>
      </w:pPr>
      <w:r>
        <w:rPr/>
        <w:t>Let us commit to investing in comprehensive training, developing robust emergency protocols, and enhancing our medical infrastructure to better equip ourselves for any challenge that lies ahead. Together, we can build a more resilient future where every individual has access to the care they deserve during cris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