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heart full of gratitude. We gather here to honor those who tirelessly dedicate their lives to the service of others through medical assistance. Their compassion and expertise have touched countless lives, providing comfort and healing to those in need.</w:t>
      </w:r>
    </w:p>
    <w:p>
      <w:pPr>
        <w:pStyle w:val="PreformattedText"/>
        <w:bidi w:val="0"/>
        <w:spacing w:before="0" w:after="0"/>
        <w:jc w:val="left"/>
        <w:rPr/>
      </w:pPr>
      <w:r>
        <w:rPr/>
        <w:t>Whether it is a comforting hand on a fearful patient's shoulder, or the relentless pursuit of new treatments and technologies, their efforts are nothing short of heroic. We are thankful for their unwavering commitment and the hope they bring into the lives of so many.</w:t>
      </w:r>
    </w:p>
    <w:p>
      <w:pPr>
        <w:pStyle w:val="PreformattedText"/>
        <w:bidi w:val="0"/>
        <w:spacing w:before="0" w:after="0"/>
        <w:jc w:val="left"/>
        <w:rPr/>
      </w:pPr>
      <w:r>
        <w:rPr/>
        <w:t>Let us express our deepest appreciation for their sacrifices and celebrate the profound impact they have in our communities. Thank you for your courage, your kindness, and your unwavering dedication to the health and well-being of others. Your work does not go unnoticed, and we are incredibly grateful for all that you do.</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