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the threshold of a new era in healthcare--a time when innovation is not just desired, but essential. The strides we make in medical assistance and technology have the power to transform lives, ensuring healthier futures for generations to come.</w:t>
      </w:r>
    </w:p>
    <w:p>
      <w:pPr>
        <w:pStyle w:val="PreformattedText"/>
        <w:bidi w:val="0"/>
        <w:spacing w:before="0" w:after="0"/>
        <w:jc w:val="left"/>
        <w:rPr/>
      </w:pPr>
      <w:r>
        <w:rPr/>
        <w:t>Imagine a world where diagnoses are more accurate, treatments more personalized, and healthcare more accessible. This vision is within our reach, thanks to the remarkable advancements in medical research, artificial intelligence, and biotechnology. These innovations empower our healthcare professionals, enabling them to deliver care that is both cutting-edge and compassionate.</w:t>
      </w:r>
    </w:p>
    <w:p>
      <w:pPr>
        <w:pStyle w:val="PreformattedText"/>
        <w:bidi w:val="0"/>
        <w:spacing w:before="0" w:after="0"/>
        <w:jc w:val="left"/>
        <w:rPr/>
      </w:pPr>
      <w:r>
        <w:rPr/>
        <w:t>By investing in medical innovation, we are equipping our doctors and nurses with the tools they need to tackle the most complex challenges. We are fostering an ecosystem where creativity and technology merge to enhance patient outcomes. And most importantly, we are affirming our commitment to a future where medical excellence is not a privilege, but a universal right.</w:t>
      </w:r>
    </w:p>
    <w:p>
      <w:pPr>
        <w:pStyle w:val="PreformattedText"/>
        <w:bidi w:val="0"/>
        <w:spacing w:before="0" w:after="0"/>
        <w:jc w:val="left"/>
        <w:rPr/>
      </w:pPr>
      <w:r>
        <w:rPr/>
        <w:t>Let us support and drive this momentum, ensuring that our healthcare systems evolve alongside our humanity. Together, we can pave the way for groundbreaking discoveries that heal, uplift, and inspi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