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embrace a pivotal shift in healthcare--a move towards a patient-centered approach that emphasizes the importance of personalized medical assistance. As we stand on the brink of innovative changes, our guiding principle must remain clear: every patient deserves care that respects their unique needs, preferences, and values.</w:t>
      </w:r>
    </w:p>
    <w:p>
      <w:pPr>
        <w:pStyle w:val="PreformattedText"/>
        <w:bidi w:val="0"/>
        <w:spacing w:before="0" w:after="0"/>
        <w:jc w:val="left"/>
        <w:rPr/>
      </w:pPr>
      <w:r>
        <w:rPr/>
        <w:t>Patient-centered care is not just a concept; it is a commitment to see the person behind the patient. It means listening intently and understanding deeply. By fostering open communication and building trust, we empower patients to take an active role in their health journey. This collaborative effort not only enhances satisfaction but also drives better health outcomes.</w:t>
      </w:r>
    </w:p>
    <w:p>
      <w:pPr>
        <w:pStyle w:val="PreformattedText"/>
        <w:bidi w:val="0"/>
        <w:spacing w:before="0" w:after="0"/>
        <w:jc w:val="left"/>
        <w:rPr/>
      </w:pPr>
      <w:r>
        <w:rPr/>
        <w:t>The foundation of this approach lies in providing comprehensive, coordinated care that bridges gaps and delivers seamless support across all stages of healing. It's about designing systems that are adaptable and responsive to the evolving landscapes of individual healthcare needs.</w:t>
      </w:r>
    </w:p>
    <w:p>
      <w:pPr>
        <w:pStyle w:val="PreformattedText"/>
        <w:bidi w:val="0"/>
        <w:spacing w:before="0" w:after="0"/>
        <w:jc w:val="left"/>
        <w:rPr/>
      </w:pPr>
      <w:r>
        <w:rPr/>
        <w:t>Let us work together to ensure that our medical assistance programs are guided by empathy, respect, and dedication to those we serve. By prioritizing the patient-centered approach, we not only advance healthcare but also affirm the dignity and humanity of everyone in our ca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