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champion a cause that touches the very core of our humanity: the necessity of robust medical assistance for all. In our modern society, healthcare should not be a privilege--it is a fundamental right. We have the knowledge, the technology, and the means; now, we must align our policies with our capabilities.</w:t>
      </w:r>
    </w:p>
    <w:p>
      <w:pPr>
        <w:pStyle w:val="PreformattedText"/>
        <w:bidi w:val="0"/>
        <w:spacing w:before="0" w:after="0"/>
        <w:jc w:val="left"/>
        <w:rPr/>
      </w:pPr>
      <w:r>
        <w:rPr/>
        <w:t>Imagine a world where no mother hesitates to seek care for her child due to prohibitive costs. Picture communities where preventive healthcare is readily accessible, reducing the burden of disease and fostering a healthier population. This vision is within reach if we commit to expanding and supporting medical assistance programs.</w:t>
      </w:r>
    </w:p>
    <w:p>
      <w:pPr>
        <w:pStyle w:val="PreformattedText"/>
        <w:bidi w:val="0"/>
        <w:spacing w:before="0" w:after="0"/>
        <w:jc w:val="left"/>
        <w:rPr/>
      </w:pPr>
      <w:r>
        <w:rPr/>
        <w:t>We must advocate for policies that increase funding for healthcare services, ensure equitable access regardless of socioeconomic status, and invest in education and infrastructure to support sustained medical care delivery. By doing so, we not only enhance individual well-being but also strengthen the fabric of our society.</w:t>
      </w:r>
    </w:p>
    <w:p>
      <w:pPr>
        <w:pStyle w:val="PreformattedText"/>
        <w:bidi w:val="0"/>
        <w:spacing w:before="0" w:after="0"/>
        <w:jc w:val="left"/>
        <w:rPr/>
      </w:pPr>
      <w:r>
        <w:rPr/>
        <w:t>Together, let us urge our policymakers to prioritize medical assistance, not just as a moral obligation but as a strategic imperative for our nation's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