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to talk about a vital force that lifts individuals and communities alike--medical assistance. In times of adversity, when challenges loom large, it is the unwavering support of dedicated medical professionals and accessible healthcare systems that fortify our resil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community struck by sudden adversity. It's the swift response of medical teams and the availability of essential medical resources that can turn the tide. From emergency care to regular check-ups, medical assistance is a cornerstone, providing assurance and strength when we need it the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pporting medical assistance initiatives, we are investing in a resilient future. We are ensuring that every individual has the opportunity to thrive, even in the face of significant challenges. We are empowering people with health, the foundation of resil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unite in our commitment to enhance and expand medical assistance. Together, we can build a stronger, healthier, and more resilient society for today and future generations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