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Today, I stand before you to talk about the transformative power of education and the vital role scholarships play in unleashing potential. Education is more than just an academic journey; it is the key that unlocks the door to countless opportunities, allowing dreams to become realities. Yet, for many talented and dedicated individuals, financial barriers stand in the way of their aspirations.</w:t>
      </w:r>
    </w:p>
    <w:p>
      <w:pPr>
        <w:pStyle w:val="PreformattedText"/>
        <w:bidi w:val="0"/>
        <w:spacing w:before="0" w:after="0"/>
        <w:jc w:val="left"/>
        <w:rPr/>
      </w:pPr>
      <w:r>
        <w:rPr/>
        <w:t>Imagine the difference we can make by supporting scholarships. We can empower the young scientist who dreams of curing diseases, enable the determined educator who seeks to inspire future generations, and uplift the visionary leader destined to drive change in their community. Scholarships are not just financial assistance; they are investments in a brighter, more equitable future.</w:t>
      </w:r>
    </w:p>
    <w:p>
      <w:pPr>
        <w:pStyle w:val="PreformattedText"/>
        <w:bidi w:val="0"/>
        <w:spacing w:before="0" w:after="0"/>
        <w:jc w:val="left"/>
        <w:rPr/>
      </w:pPr>
      <w:r>
        <w:rPr/>
        <w:t>Our commitment to scholarships is a testament to our belief in each individual's potential. It is our chance to show that where you start in life does not determine how far you can go. Together, let us pledge to support and expand scholarship programs, ensuring that talent and ambition are never stifled by financial constraints.</w:t>
      </w:r>
    </w:p>
    <w:p>
      <w:pPr>
        <w:pStyle w:val="PreformattedText"/>
        <w:bidi w:val="0"/>
        <w:spacing w:before="0" w:after="0"/>
        <w:jc w:val="left"/>
        <w:rPr/>
      </w:pPr>
      <w:r>
        <w:rPr/>
        <w:t>Let us light the path for the next generation of leaders, thinkers, and visionaries. Together, we can build a world where education is a right, not a privilege. 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