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pride as I affirm the scholarship bestowed upon me--a beacon of opportunity on my educational journey. This scholarship is more than financial support; it is a testament to the power of education to transcend borders and unite us in a shared vision for a better world.</w:t>
      </w:r>
    </w:p>
    <w:p>
      <w:pPr>
        <w:pStyle w:val="PreformattedText"/>
        <w:bidi w:val="0"/>
        <w:spacing w:before="0" w:after="0"/>
        <w:jc w:val="left"/>
        <w:rPr/>
      </w:pPr>
      <w:r>
        <w:rPr/>
        <w:t>As a recipient, I am committed to harnessing the skills and knowledge I will gain to contribute positively to our global society. I envision not just personal growth, but a ripple effect that extends far beyond myself--into my community, my country, and eventually, the world.</w:t>
      </w:r>
    </w:p>
    <w:p>
      <w:pPr>
        <w:pStyle w:val="PreformattedText"/>
        <w:bidi w:val="0"/>
        <w:spacing w:before="0" w:after="0"/>
        <w:jc w:val="left"/>
        <w:rPr/>
      </w:pPr>
      <w:r>
        <w:rPr/>
        <w:t>I thank the selection committee for believing in my potential to make a difference. I pledge to live up to this honor by striving for excellence, fostering inclusivity, and working collaboratively across cultures and disciplines. Together, let us build bridges and inspire future generations to dream without limi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