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innovation knows no bounds, a world where every brilliant mind is empowered through education to challenge the impossible and create the extraordinary. Today, we stand on the brink of such a future, and it begins with championing scholarships that fuel innovation and progress.</w:t>
      </w:r>
    </w:p>
    <w:p>
      <w:pPr>
        <w:pStyle w:val="PreformattedText"/>
        <w:bidi w:val="0"/>
        <w:spacing w:before="0" w:after="0"/>
        <w:jc w:val="left"/>
        <w:rPr/>
      </w:pPr>
      <w:r>
        <w:rPr/>
        <w:t>Scholarships are not just financial aid; they are bridges to opportunity. They unlock doors for curious minds, allowing potential to transform into groundbreaking achievements. These are the individuals who will pioneer new technologies, solve complex problems, and lead us toward a more sustainable and equitable world.</w:t>
      </w:r>
    </w:p>
    <w:p>
      <w:pPr>
        <w:pStyle w:val="PreformattedText"/>
        <w:bidi w:val="0"/>
        <w:spacing w:before="0" w:after="0"/>
        <w:jc w:val="left"/>
        <w:rPr/>
      </w:pPr>
      <w:r>
        <w:rPr/>
        <w:t xml:space="preserve">By investing in scholarships, we are investing in our shared future. We are nurturing the inventors, the thinkers, and the leaders of tomorrow. Consider the impact--each scholarship awarded is a promise of progress, a catalyst for change. </w:t>
      </w:r>
    </w:p>
    <w:p>
      <w:pPr>
        <w:pStyle w:val="PreformattedText"/>
        <w:bidi w:val="0"/>
        <w:spacing w:before="0" w:after="0"/>
        <w:jc w:val="left"/>
        <w:rPr/>
      </w:pPr>
      <w:r>
        <w:rPr/>
        <w:t>Let us come together to support and champion these opportunities. Let us ensure that every talented student, regardless of their background, has the chance to shine and shape the world. The future is in our hands, and with your support, we can create a legacy of innovation that will inspire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