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 xml:space="preserve">Today, we gather here not just as individuals in pursuit of knowledge, but as pioneers eager to shape a brighter future through the transformative power of education. Each of you holds the potential to ignite change, to inspire innovation, and to lead with courage and vision. </w:t>
      </w:r>
    </w:p>
    <w:p>
      <w:pPr>
        <w:pStyle w:val="PreformattedText"/>
        <w:bidi w:val="0"/>
        <w:spacing w:before="0" w:after="0"/>
        <w:jc w:val="left"/>
        <w:rPr/>
      </w:pPr>
      <w:r>
        <w:rPr/>
        <w:t>Scholarship is more than just an opportunity; it is a responsibility--a responsibility to explore uncharted territories of learning, to push boundaries, and to break new ground. As recipients of this scholarship, you have been entrusted with the chance to expand your horizons and to contribute meaningfully to your communities and beyond.</w:t>
      </w:r>
    </w:p>
    <w:p>
      <w:pPr>
        <w:pStyle w:val="PreformattedText"/>
        <w:bidi w:val="0"/>
        <w:spacing w:before="0" w:after="0"/>
        <w:jc w:val="left"/>
        <w:rPr/>
      </w:pPr>
      <w:r>
        <w:rPr/>
        <w:t>Remember, leadership is not about titles or positions. It's about action and impact. By embracing this scholarship, you are stepping into a role that demands curiosity, passion, and resilience. You are the architects of solutions and the catalysts of progress.</w:t>
      </w:r>
    </w:p>
    <w:p>
      <w:pPr>
        <w:pStyle w:val="PreformattedText"/>
        <w:bidi w:val="0"/>
        <w:spacing w:before="0" w:after="0"/>
        <w:jc w:val="left"/>
        <w:rPr/>
      </w:pPr>
      <w:r>
        <w:rPr/>
        <w:t>Imagine the success we can achieve when propelled by the power of knowledge and the collective will to transform. Let this scholarship be a stepping stone on your journey towards becoming the leaders the world needs right now--empathetic, forward-thinking, and driven by a desire to make a difference.</w:t>
      </w:r>
    </w:p>
    <w:p>
      <w:pPr>
        <w:pStyle w:val="PreformattedText"/>
        <w:bidi w:val="0"/>
        <w:spacing w:before="0" w:after="0"/>
        <w:jc w:val="left"/>
        <w:rPr/>
      </w:pPr>
      <w:r>
        <w:rPr/>
        <w:t>As you embark on this exciting endeavor, keep your eyes on the horizon. Seek new perspectives, welcome challenges, and innovate relentlessly. Together, let us create a legacy that inspires future generations to lead with purpose and integrity.</w:t>
      </w:r>
    </w:p>
    <w:p>
      <w:pPr>
        <w:pStyle w:val="PreformattedText"/>
        <w:bidi w:val="0"/>
        <w:spacing w:before="0" w:after="0"/>
        <w:jc w:val="left"/>
        <w:rPr/>
      </w:pPr>
      <w:r>
        <w:rPr/>
        <w:t>Thank you, and let's get started on this transformative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