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excitement as we embrace a future bright with possibilities. We are here to celebrate not just an opportunity but a journey--a journey fueled by knowledge, innovation, and limitless potential.</w:t>
      </w:r>
    </w:p>
    <w:p>
      <w:pPr>
        <w:pStyle w:val="PreformattedText"/>
        <w:bidi w:val="0"/>
        <w:spacing w:before="0" w:after="0"/>
        <w:jc w:val="left"/>
        <w:rPr/>
      </w:pPr>
      <w:r>
        <w:rPr/>
        <w:t>This scholarship marks a crucial step towards empowering young minds to dream bigger and reach further. It is designed to support and nurture the pioneers of tomorrow, who will drive the change and solutions needed for the challenges ahead.</w:t>
      </w:r>
    </w:p>
    <w:p>
      <w:pPr>
        <w:pStyle w:val="PreformattedText"/>
        <w:bidi w:val="0"/>
        <w:spacing w:before="0" w:after="0"/>
        <w:jc w:val="left"/>
        <w:rPr/>
      </w:pPr>
      <w:r>
        <w:rPr/>
        <w:t>Imagine the breakthroughs that await as we invest in these talented individuals. By endorsing this scholarship, we are planting the seeds for a future where they can explore their passions, push boundaries, and create transformations that inspire us all.</w:t>
      </w:r>
    </w:p>
    <w:p>
      <w:pPr>
        <w:pStyle w:val="PreformattedText"/>
        <w:bidi w:val="0"/>
        <w:spacing w:before="0" w:after="0"/>
        <w:jc w:val="left"/>
        <w:rPr/>
      </w:pPr>
      <w:r>
        <w:rPr/>
        <w:t>Let us commit to this vision. Together, we are not only fostering education but also crafting a legacy that will echo through the generations to come. Thank you for joining hands in this empowering journey, paving the way for a brighter, more innovative tomorr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