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incredible achievements of our scholars and the boundless potential that lies within each of them. Our scholarship program is not just about recognizing past accomplishments, but about opening doors to new opportunities and fostering an environment where every individual, regardless of their background, can reach their fullest potential.</w:t>
      </w:r>
    </w:p>
    <w:p>
      <w:pPr>
        <w:pStyle w:val="PreformattedText"/>
        <w:bidi w:val="0"/>
        <w:spacing w:before="0" w:after="0"/>
        <w:jc w:val="left"/>
        <w:rPr/>
      </w:pPr>
      <w:r>
        <w:rPr/>
        <w:t>Equity and opportunity go hand in hand. By providing support and resources, we ensure that talented and dedicated individuals have the chance to shine, to learn, and to grow, irrespective of where they started. Today's scholars represent diverse communities, experiences, and perspectives, and it is this diversity that enriches our institutions and society as a whole.</w:t>
      </w:r>
    </w:p>
    <w:p>
      <w:pPr>
        <w:pStyle w:val="PreformattedText"/>
        <w:bidi w:val="0"/>
        <w:spacing w:before="0" w:after="0"/>
        <w:jc w:val="left"/>
        <w:rPr/>
      </w:pPr>
      <w:r>
        <w:rPr/>
        <w:t>Let us continue to invest in their dreams, to challenge barriers, and to build a future where opportunity is not just a privilege for some, but a guaranteed right for all. Together, we are creating a fairer, more equitable world where everyone has the chance to contribute to the collective success of our socie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