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ave a remarkable opportunity to shape futures and build a society where every individual, regardless of their background, has the chance to thrive. I am honored to introduce our new scholarship program, which aims to empower talented students from diverse backgrounds to achieve their dreams and contribute to our shared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is more than just financial aid; it is a gateway to endless possibilities. By investing in education, we are investing in the brilliance and innovation of young minds who will lead us into a brighter tomorrow. Our commitment is to ensure that everyone, from all walks of life, can access the education they deserve and have the tools necessary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the potential of each student to make a difference, to break barriers, and to inspire change. This scholarship embodies our dedication to inclusivity and empowerment, opening doors for those who may not otherwise have the chance to step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e together to support this initiative and witness the incredible impact it will have. Together, we can nurture a generation of leaders who reflect the rich diversity of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