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ignite the spark of potential and embrace the boundless opportunities that lie ahead. Each one of us possesses a unique flame; a passion that can illuminate our paths and touch the lives of many. This is why scholarships are more than just financial aids--they are beacons of hope, dreams, and change.</w:t>
      </w:r>
    </w:p>
    <w:p>
      <w:pPr>
        <w:pStyle w:val="PreformattedText"/>
        <w:bidi w:val="0"/>
        <w:spacing w:before="0" w:after="0"/>
        <w:jc w:val="left"/>
        <w:rPr/>
      </w:pPr>
      <w:r>
        <w:rPr/>
        <w:t>Imagine the young student who dreams of becoming the next innovator, the artist ready to color the world with creativity, or the scientist eager to find solutions for tomorrow's challenges. These scholarships empower them, removing the barriers and lighting their way to greatness.</w:t>
      </w:r>
    </w:p>
    <w:p>
      <w:pPr>
        <w:pStyle w:val="PreformattedText"/>
        <w:bidi w:val="0"/>
        <w:spacing w:before="0" w:after="0"/>
        <w:jc w:val="left"/>
        <w:rPr/>
      </w:pPr>
      <w:r>
        <w:rPr/>
        <w:t>Every time we support a scholarship, we are investing in a brighter future. We are fueling the passions of those who will drive progress and inspire generations. So let us join hands and hearts to support these dreams. Let us be the wind beneath their wings.</w:t>
      </w:r>
    </w:p>
    <w:p>
      <w:pPr>
        <w:pStyle w:val="PreformattedText"/>
        <w:bidi w:val="0"/>
        <w:spacing w:before="0" w:after="0"/>
        <w:jc w:val="left"/>
        <w:rPr/>
      </w:pPr>
      <w:r>
        <w:rPr/>
        <w:t>Together, we can make dreams come tru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