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cademic achievements, but the profound impact of community involvement in shaping our world. Scholarships, like the one we highlight today, are more than mere awards--they are a testament to the power of giving back, of using knowledge to uplift and inspire those around us.</w:t>
      </w:r>
    </w:p>
    <w:p>
      <w:pPr>
        <w:pStyle w:val="PreformattedText"/>
        <w:bidi w:val="0"/>
        <w:spacing w:before="0" w:after="0"/>
        <w:jc w:val="left"/>
        <w:rPr/>
      </w:pPr>
      <w:r>
        <w:rPr/>
        <w:t>Each recipient has demonstrated a remarkable dedication not only to their studies, but also to their communities. They have volunteered, led initiatives, and made significant contributions that resonate beyond their personal lives. Through actions like organizing local clean-ups, mentoring younger students, or participating in community service projects, they have shown us the true essence of leadership and responsibility.</w:t>
      </w:r>
    </w:p>
    <w:p>
      <w:pPr>
        <w:pStyle w:val="PreformattedText"/>
        <w:bidi w:val="0"/>
        <w:spacing w:before="0" w:after="0"/>
        <w:jc w:val="left"/>
        <w:rPr/>
      </w:pPr>
      <w:r>
        <w:rPr/>
        <w:t>Let this scholarship be a reminder that our talents can be a force for good. May it inspire each of us to continue contributing to our communities, nurturing the values of kindness, empathy, and collaboration. Together, we build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