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pleasure to be here today as we unite our efforts for a cause that holds great importance. Our collaboration represents the shared values and commitment we all have towards creating a brighter future.</w:t>
      </w:r>
    </w:p>
    <w:p>
      <w:pPr>
        <w:pStyle w:val="PreformattedText"/>
        <w:bidi w:val="0"/>
        <w:spacing w:before="0" w:after="0"/>
        <w:jc w:val="left"/>
        <w:rPr/>
      </w:pPr>
      <w:r>
        <w:rPr/>
        <w:t>Together, we possess the strength to make a significant impact. Each of us brings something unique to the table, and by joining forces, we can amplify our reach and effectiveness. Let's work hand in hand, bridging gaps and building bridges, to create lasting change for those in need.</w:t>
      </w:r>
    </w:p>
    <w:p>
      <w:pPr>
        <w:pStyle w:val="PreformattedText"/>
        <w:bidi w:val="0"/>
        <w:spacing w:before="0" w:after="0"/>
        <w:jc w:val="left"/>
        <w:rPr/>
      </w:pPr>
      <w:r>
        <w:rPr/>
        <w:t>Our journey begins today, united by a common goal and a spirit of generosity. Thank you for your dedication and support as we embark on this meaningful endeavor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