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being here tonight. Your presence speaks volumes about the compassion and commitment you all share to make a tangible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e together with a shared vision--to uplift, to support, and to empower those who need it most. Every contribution, no matter the size, has a profound impact. It transforms lives, builds futures, and spreads hope far beyond what we might eve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are not just donors or attendees. We are champions of change, advocates of kindness, and believers in a brighter tomorrow. Each dollar raised is not just an addition to a fund; it's a beacon of promise for those we aim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challenges they face, and with your generosity, we can provide the tools, resources, and opportunities they need. Let your hearts guide you tonight, knowing that your support is a step towards a world where everyone has a chance to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the compassionate souls you are, for showing up, and for being a part of this vital journey with us. Together, we can and we will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