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Open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 and 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Good [morning/afternoon], esteemed members of the board. Thank you for gathering today. I am excited to share our strategic vision moving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Purpose of the Mee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ur aim today is to explore opportunities for growth and innovation as we navigate the future of our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od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urrent Stan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et's begin with a brief overview of where we currently stand. Over the past [year/quarter], we have achieved significant milestones that have laid a robust foundation for future developmen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Vision and Strateg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Looking ahead, our strategy is centered around three key areas: [Innovation, Expansion, Sustainability]. By focusing on these pillars, we believe we can unlock new opportunities and drive long-term suc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Opportunities for Growth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have identified several emerging trends and markets that align with our strengths. By [expanding our product line/adopting digital solutions/enhancing customer experience], we can capitalize on these opportuniti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hallenges and Solu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Of course, with opportunities come challenges. The current market conditions present [specific challenges], but we have devised strategic approaches to overcome them, including [implementing new technologies/forming strategic partnerships]."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 achieve our strategic goals, we need the collective effort and insight of this board. I encourage each of you to share your thoughts and perspectives as we refine our approach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ummar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n summary, we are on the cusp of exciting advancements. By staying committed to our strategic pillars, we will position ourselves as leaders in the indus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Appreciation and Forward Momentum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hank you for your dedication and support. Together, we will shape a dynamic and prosperous fu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Next Step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look forward to our discussions and am excited to collaborate on the actionable steps that will drive us forw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Framework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