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, no matter where they are born, has the chance to dream, learn, and grow. A world where the barriers of poverty and circumstance don't limit their potential. Today, as we gather here, we have the unique opportunity to make this vision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we are not just sending funds; we are sending hope and building futures. Every contribution, no matter the size, creates ripples of change in the lives of countless individuals. Together, we can fuel dreams and ignite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 and let's move forward with optimism and belief in the boundless possibilities that lie ahead. Your generosity today is the beacon of promise for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