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ommunity gathering! It's wonderful to see so many familiar faces and to meet new friends today. We are here to promote a sense of togetherness, where every voice is heard and every contribution i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when we embrace our diversity, learn from each other, and work hand in hand. Today is an opportunity to share ideas, find common ground, and build a stronger, more inclusive communi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time to listen, to support each other, and to inspire positive change. Together, we can create a welcoming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let's have a great tim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