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warm welcome and the opportunity to address this esteemed gathering of leaders and visionaries. Today, as we convene at this leadership summit, we are united not just by our roles or titles, but by a shared passion for progress and innovation.</w:t>
      </w:r>
    </w:p>
    <w:p>
      <w:pPr>
        <w:pStyle w:val="PreformattedText"/>
        <w:bidi w:val="0"/>
        <w:spacing w:before="0" w:after="0"/>
        <w:jc w:val="left"/>
        <w:rPr/>
      </w:pPr>
      <w:r>
        <w:rPr/>
        <w:t>In this rapidly changing world, leadership is not merely about managing the present but envisioning the future. Our task is to transform challenges into opportunities, to inspire those around us to reach new heights, and to create a legacy of positive impact.</w:t>
      </w:r>
    </w:p>
    <w:p>
      <w:pPr>
        <w:pStyle w:val="PreformattedText"/>
        <w:bidi w:val="0"/>
        <w:spacing w:before="0" w:after="0"/>
        <w:jc w:val="left"/>
        <w:rPr/>
      </w:pPr>
      <w:r>
        <w:rPr/>
        <w:t>Visionary leadership requires courage. It demands that we break boundaries, think beyond convention, and dare to dream the impossible. Each of us here has the potential to forge new paths and influence the course of history.</w:t>
      </w:r>
    </w:p>
    <w:p>
      <w:pPr>
        <w:pStyle w:val="PreformattedText"/>
        <w:bidi w:val="0"/>
        <w:spacing w:before="0" w:after="0"/>
        <w:jc w:val="left"/>
        <w:rPr/>
      </w:pPr>
      <w:r>
        <w:rPr/>
        <w:t>As we embark upon our discussions and collaborations today, let us remain committed to fostering an environment of inclusivity, creativity, and resilience. Let us pursue excellence not just for ourselves, but for the communities and societies we serve.</w:t>
      </w:r>
    </w:p>
    <w:p>
      <w:pPr>
        <w:pStyle w:val="PreformattedText"/>
        <w:bidi w:val="0"/>
        <w:spacing w:before="0" w:after="0"/>
        <w:jc w:val="left"/>
        <w:rPr/>
      </w:pPr>
      <w:r>
        <w:rPr/>
        <w:t>Together, we have the power to ignite change, to inspire minds, and to turn visions into reality. Let us lead with courage, act with purpose, and create a tomorrow that is as bright as our dream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