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thrilled to be standing here surrounded by such an amazing group of dedicated volunteers. Tonight, is all about you - the backbone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elfless contributions and unwavering commitment have made a tremendous impact, touching countless lives. Every task you do, whether big or small, plays a crucial role in 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your effort, and most importantly, your heart. You inspire us all to move forward with hope and compa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elebrate your hard work and the incredible difference you ma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you, our wonderful volunt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